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法定代表人</w:t>
      </w:r>
      <w:r>
        <w:rPr>
          <w:rFonts w:eastAsia="方正小标宋简体;仿宋_GB2312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负责人授权委托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门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公共资源交易中心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授权委托（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职务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为我公司授权代表，以单位名义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三门峡市</w:t>
      </w:r>
      <w:r>
        <w:rPr>
          <w:rFonts w:ascii="Times New Roman" w:hAnsi="Times New Roman" w:cs="Times New Roman" w:eastAsia="仿宋_GB2312"/>
          <w:sz w:val="32"/>
          <w:szCs w:val="32"/>
        </w:rPr>
        <w:t>公共资源交易中心移动数字证书（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）互认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征集及后续相关工作。授权代表所签署的一切文件和处理与之有关的一切事务，我公司均予以承认。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98"/>
      </w:tblGrid>
      <w:tr>
        <w:trPr>
          <w:trHeight w:val="27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exact" w:line="580"/>
              <w:ind w:firstLine="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有人像面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权代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有人像面）</w:t>
            </w:r>
          </w:p>
        </w:tc>
      </w:tr>
      <w:tr>
        <w:trPr>
          <w:trHeight w:val="26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有国徽面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权代表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有国徽面）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申请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28"/>
          <w:szCs w:val="28"/>
        </w:rPr>
        <w:t>（公章）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法定代表人或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（签字）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8:00Z</dcterms:created>
  <dc:creator>kylin</dc:creator>
  <dc:description/>
  <dc:language>en-US</dc:language>
  <cp:lastModifiedBy>羊肉串牛肉串鸡肉串</cp:lastModifiedBy>
  <dcterms:modified xsi:type="dcterms:W3CDTF">2025-05-12T09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2D3146954DE5860FC78E5D2C52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zZDg1YTU4NGI4MDg1MmQwYTYwNDBhYTRhNjgwMmEiLCJ1c2VySWQiOiIzNjc4MTI2NjQifQ==</vt:lpwstr>
  </property>
  <property fmtid="{D5CDD505-2E9C-101B-9397-08002B2CF9AE}" pid="5" name="commondata">
    <vt:lpwstr>commondata</vt:lpwstr>
  </property>
</Properties>
</file>